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3 Федерального закона от 27.07.2010 года № 210 – ФЗ «Об организации предоставления государственных и муниципальных услуг», Приказом Минэкономразвития «Об утверждения порядка ведения государственного кадастра недвижимости от 04.02.2010 г. № 42, обеспечения открытости и общедоступности информации о предоставлении муниципальных услуг, руководствуясь статьёй 29.3 Устава муниципального образования Дзержин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муниципальной услуги «Изменения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 согласно прилож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Дзержине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газете «Дзержинец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овета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4944" w:type="dxa"/>
            <w:tcBorders/>
          </w:tcPr>
          <w:p>
            <w:pPr>
              <w:pStyle w:val="Heading1"/>
              <w:ind w:left="16" w:right="-144" w:hanging="16"/>
              <w:rPr>
                <w:szCs w:val="24"/>
              </w:rPr>
            </w:pPr>
            <w:r>
              <w:rPr>
                <w:szCs w:val="24"/>
              </w:rPr>
              <w:t xml:space="preserve">Приложение к постановлению администрации Дзержинского сельсовета  №    от 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ий Административный регламент (далее – Регламент) устанавливает порядок и стандарт по предоставлению муниципальной услуги 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 (далее – муниципальная услуг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Муниципальная услуга предоставляется администрацией Дзержинского сельсовета по письменному заявлению физических и юрид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ение муниципальной услуги осуществляется администрацией Дзержинского сельсовета Дзержинского района Красноярского края</w:t>
      </w:r>
      <w:r>
        <w:rPr>
          <w:i/>
        </w:rPr>
        <w:t xml:space="preserve"> </w:t>
      </w:r>
      <w:r>
        <w:rPr/>
        <w:t>(далее - администрация)</w:t>
      </w:r>
      <w:r>
        <w:rPr>
          <w:i/>
        </w:rPr>
        <w:t xml:space="preserve">. </w:t>
      </w:r>
      <w:r>
        <w:rPr/>
        <w:t>Ответственным исполнителем муниципальной услуги является специалист администрации Дзерж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нахождения: Россия, Красноярский край, Дзержинский район, с. Дзержинское, ул. Ленина, 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чтовый адрес: 663700, Россия, Красноярский край, Дзержинский район, с. Дзержинское, ул. Ленина, 11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ёмные дни: понедельник – пятница: 8.00 – 16.00 часов;</w:t>
      </w:r>
    </w:p>
    <w:p>
      <w:pPr>
        <w:pStyle w:val="Normal"/>
        <w:jc w:val="both"/>
        <w:rPr/>
      </w:pPr>
      <w:r>
        <w:rPr/>
        <w:tab/>
        <w:t>перерыв на обед: 12.00 – 13.00 часов;</w:t>
      </w:r>
    </w:p>
    <w:p>
      <w:pPr>
        <w:pStyle w:val="Normal"/>
        <w:jc w:val="both"/>
        <w:rPr/>
      </w:pPr>
      <w:r>
        <w:rPr/>
        <w:tab/>
        <w:t xml:space="preserve">приемные дни: понедельник, вторник, среда, четверг, пятница – выдача документов, работа с документами; </w:t>
      </w:r>
    </w:p>
    <w:p>
      <w:pPr>
        <w:pStyle w:val="Normal"/>
        <w:jc w:val="both"/>
        <w:rPr/>
      </w:pPr>
      <w:r>
        <w:rPr/>
        <w:tab/>
        <w:t xml:space="preserve">выходные дни  - суббота, воскресень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лефон/факс: 8(39167)9-12-96, адрес электронной почты: </w:t>
      </w:r>
      <w:r>
        <w:rPr>
          <w:rStyle w:val="Bmessageheademail"/>
          <w:lang w:val="en-US"/>
        </w:rPr>
        <w:t>ira</w:t>
      </w:r>
      <w:r>
        <w:rPr>
          <w:rStyle w:val="Bmessageheademail"/>
        </w:rPr>
        <w:t>-</w:t>
      </w:r>
      <w:r>
        <w:rPr>
          <w:rStyle w:val="Bmessageheademail"/>
          <w:lang w:val="en-US"/>
        </w:rPr>
        <w:t>stefanyuk</w:t>
      </w:r>
      <w:r>
        <w:rPr>
          <w:rStyle w:val="Bmessageheademail"/>
        </w:rPr>
        <w:t>@</w:t>
      </w:r>
      <w:r>
        <w:rPr>
          <w:rStyle w:val="Bmessageheademail"/>
          <w:lang w:val="en-US"/>
        </w:rPr>
        <w:t>yandex</w:t>
      </w:r>
      <w:r>
        <w:rPr>
          <w:rStyle w:val="Bmessageheademail"/>
        </w:rPr>
        <w:t>.</w:t>
      </w:r>
      <w:r>
        <w:rPr>
          <w:rStyle w:val="Bmessageheademail"/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1.3.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вете на телефонные звонки должностное лицо представляется, назвав свои фамилию, имя, отчество, должность наименование организации, предлагает представиться собеседнику, выслушивает и уточняет суть вопро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личном обращении заявителей должностное лицо должно представляет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веты на письменные обращения по электронной почте даются в простой, четкой понятной форме с указанием фамилии и инициалов, номера телефона должностного лица Администрации, исполнившего ответ на обращение. Ответы на письменные обращения и обращения по электронной почте даются в срок, не превышающий 30 дней со дня поступления обращ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На информационном стенде в администрации размещаются следующие информационные материал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речне предоставляемых муниципаль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документов, которые заявитель должен представить для получ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докум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номера телефонов и факса, график работы, адрес, электронной почты администрации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обходимая оперативная информация о предоставлении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нении условий и порядка предоставления муниципальной услуги информация об изменениях должна быть выделена цветом и пометкой «ВАЖНО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материалов, размещены на стендах, должен быть напечатан удобным для чтения шрифтом, основные моменты их наиболее важные места выделен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 (далее – муниципальная услуг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зультатом предоставления муниципальной услуги являетс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дание постановления администрации сельсовета об изменении разрешенного использования земельного участ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домление об отказе в изменении разрешенного использ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и предоставления муниципальной услуг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Муниципальная услуга предоставляется в срок не позднее 30 дней со дня поступления соответствующего заявления и необходимых документ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администрации сельсовета об изменении разрешенного использования земельного участка осуществляется в срок не более 7 дней со дня его изд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остановления предоставления муниципальной услуги не должен превышать 30 дней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Муниципальная услуга предоставляется в соответствии со следующими нормативно – правовыми актам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 – 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№ 136 – ФЗ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 – ФЗ «О порядке рассмотрения обращений граждан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расноярского края от 04.12.2008 № 7-2542 «О регулировании земельных отношений в Красноярском кра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Дзержинского сельсовета Дзержинского района Краснояр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экономразвития Российской Федерации от 04.02.2010г.   № 42 «Об утверждении порядка ведения государственного кадастра недвижимост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утвержден решением Дзержинского районного Совета депутатов № 21 – 129Р от 28.03.2012 г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утверждены решением Дзержинского районного Совета депутатов № 17-104Р от 24.10.2011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Исчерпывающий перечень документов, необходимых в соответствии с нормативными правовыми актами для предоставления муниципальной услуг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Документы, которые заявители или их законные представители должны представить в Отдел самостоятельно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явление по форме, установленной настоящим Регламентом (приложение № 2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окумент, удостоверяющий личность заявителя (заявителей) либо личность представ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и правоустанавливающих документов на объект недвижим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пии учредительных документов для юридического лиц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2. В соответствии с действующим законодательством специалист запрашивает в порядке межведомственного взаимодействия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если заявитель не представил указанные документы по собственной инициатив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ю свидетельства о государственной регистрации физического лица в качестве индивидуального предпринимателя – для индивидуальных предпринимате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ыписку из Единого государственного реестра юридических лиц – для юридических лиц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правку администрации городского или сельского населенного пункта о присвоении адресной части на объек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предоставление заявителем (его уполномоченным представителем) указанных в настоящем подпункте документов не является основание для отказа заявителю (его законному представителю) в предоставлении услуг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документов, необходимых для предоставления муниципальной услуги, можно получить у специалиста, ответственного за предоставление муниципальной услуг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6. Документы, указанные в подпункте 2.5.1., направляются в Администрацию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редством личного обращения заяв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 поч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электронной поч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той обращения и предоставления заявления является день регистрации заявления должностным лицом Администрации ответственным за прием докуме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 Запрещается требовать от заявител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государственных органов, органов местного самоуправления, предоставляющих муниципальную услугу,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пункте 6 части 1 статьи 7 Федерального закона от 27.07.2010 № 210 – 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по собственной инициатив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8. Основанием для отказа в приеме документов, необходимых для предоставления муниципальной услуги, являютс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неполного пакета док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текст письменного обращения не поддается прочтен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9. Основаниями для приостановления или отказа в предоставлении муниципальной услуги явля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обращении не указана фамилия заявителя и почтовый адрес, по которому должен быть отправлен отв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ует подпись заяв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сутствие документов, предусмотренных подпунктом 2.5.1 пункта 2.5 настоящего Регла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10. Муниципальная услуга предоставляется бесплатн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Требования к помещениям, в которых предоставляется муниципальная усл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2.1.Помещения, в которых осуществляется прием граждан, обратившихся за получением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оставить для получения муниципальной услуг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2.2.Перед входом в кабинет специалиста ответственного за предоставления настоящей муниципальной услуги, устанавливается настенная табличка с указанием фамилии, имени, отчества и должности, также рабочее место специалиста обеспечивается необходимой офисной техник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ЕНИЯ, В ТОМ ЧИСЛЕ ВЫПОЛНЕНИЯ АДМИНИСТРАТИВНЫХ ПРОЦЕДУР (ДЕЙСТВИЙ) В ЭЛЕКТРОННОЙ ФОРМ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ием и регистрация заявления и приложенных к нему документ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может быть подано заявителем или его представителем в администрацию сельсовета, а также направлено в электронной форм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по электронной почте на адрес администрации сельсовета поступившее заявление принимается специалистом администрации, переносится на бумажный носитель с проставлением на нем даты поступления и регистрируется в течение одного рабочего дня.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. В дальнейшем с заявлением, полученным по электронной почте, ведется как с письменным заявлением в соответствии с настоящим Регламенто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осле регистрации заявление поступает в для рассмотрения в установленные сроки главе администрации. Глава администрации отписывает заявление специалисту в работу в срок не более 3 дней со дня поступления к нему заявл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сле получения заявления специалист, которому письменно поручено рассмотрение заявления (далее – исполнитель), несет персональную ответственность за сохранность документов вплоть до окончания процедуры предоставления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ссмотрение зая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Рассмотрение заявления осуществляется исполнителем в срок не более 5 дней с момента поступления к нему зая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Исполнитель проверя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заявителя, в том числе полномочия представителя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документов, необходимых для рассмотрения заявления по существ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предоставленных документов требованиям законодательства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В случае если приложенные к заявлению документы не соответствуют требованиям законодательства по составу, форме или содержанию,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, а также дополнительно вправе известить заявителя посредством телефонной связи. Рассмотрение заявления приостанавливает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устранения заявителем замечаний в течение 20 дней со дня регистрации уведомления в администрации сельсовета исполнитель в течение 5 дней подготавливает отказ в рассмотрении заявления и возврате заявления с указанием причин, послуживших основанием для отказа в рассмотрении заявления (далее – отказ в рассмотрении заявления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ассмотрении заявления подписывается главой администрации или его заместителем и направляется посредством почтовой связи заявителю. Заявитель вправе получить отказ в рассмотрении заявления лично у исполнителя под роспис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Подготовка постановления администрации района, его составление и подписан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Решение об изменении разрешенного использования земельного участка оформляется постановлением администрации сельсовета (далее – постановление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Исполнитель осуществляет подготовку проекта постановления в срок не более 10 дней со дня поступления к нему заявления и приложенных к нему документ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Проект постановления согласовывается со специалистом по правовым вопросам администрации сельсовета. После согласования проекта постановления, постановление передается на подпись главе администрации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копия постановления выдается заявителю специалистом ответственным за  предоставление муниципальной услуги. По желанию заявителя копия постановления может быть направлена ему посредством почтовой связ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уществление межведомственного взаимодействия по получению документов, необходимых для предоставления муниципальной услуг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Основанием для начала административной процедуры осуществления межведомственного взаимодействия является поступление в администрацию заявления о предоставлении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, почтовым отправлением с уведомлени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проса средствами факсимильной связи осуществляется с последующей досылкой запроса в письменной форме почтовым отправлением с уведомлением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Межведомственное взаимодействие включает в себя направление специалистом администрации запросов и получение документов, необходимых для получения заявителем муниципальной услуги. В соответствии со ст. 7.2 Федерального закона от 27.07.2010 г. № 210 – 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 со дня поступления межведомственного запро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Результатом межведомственного взаимодействия является получение запрашиваемых документов, необходимых для предоставления муниципальной услуги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Текущий контроль осуществляется главой Администрации путем проведения  проверок соблюдения и исполнения должностными лицами положений настоящего Регламен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инструкция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несут ответственность за предоставление заявителю информации о предоставлении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и регистрацию зая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у на правильность заполнения зая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зая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дание постановления об изменении разрешенного использования земельного участка либо уведомление об отказе в изменении разрешенного использ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содержащие жалобы на действия (бездействия) должностных лиц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ЛЯЮЩЕГО МУНИЦИПАЛЬНУЮ УСЛУГУ, А ТАКЖЕ ЕГО ДОЛЖНОСТНОГО ЛИЦА, МУНИЦИПАЛЬНОГО СЛУЖАЩЕГО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может обратиться с жалобой, в том числе в следующих случаях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предоста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норматив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норматив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Администрацию, предоставляющую  муниципальную услугу. Жалоба на решения, принятые должностным лицом Администраци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аются на имя главы администрации Дзержинского сельсове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 может быть направлена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: 663700, Красноярский край, Дзержинский район, с. Дзержинское, ул. Ленина, 11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Style w:val="Bmessageheademail"/>
          <w:rFonts w:cs="Times New Roman" w:ascii="Times New Roman" w:hAnsi="Times New Roman"/>
          <w:sz w:val="24"/>
          <w:szCs w:val="24"/>
          <w:lang w:val="en-US"/>
        </w:rPr>
        <w:t>ira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-</w:t>
      </w:r>
      <w:r>
        <w:rPr>
          <w:rStyle w:val="Bmessageheademail"/>
          <w:rFonts w:cs="Times New Roman" w:ascii="Times New Roman" w:hAnsi="Times New Roman"/>
          <w:sz w:val="24"/>
          <w:szCs w:val="24"/>
          <w:lang w:val="en-US"/>
        </w:rPr>
        <w:t>stefanyuk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@</w:t>
      </w:r>
      <w:r>
        <w:rPr>
          <w:rStyle w:val="Bmessageheademail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.</w:t>
      </w:r>
      <w:r>
        <w:rPr>
          <w:rStyle w:val="Bmessageheademai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аксу 8 (39167) 9-12-61, 9-12-96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приеме заявител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Жалоба должна содержат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 Администрации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сведения о место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жалоба должна быть составлена разборчивым почерком, не содержать нецензурных выраж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, принятые в ходе предоставления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исьменные жалобы не рассматриваются в следующих случаях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, о чем сообщается заявителю, направившему жалобу, если его имя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повторяет текст предыдущего обращения, на которое заинтересованному лицу давался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9. По результатам рассмотрения жалобы Администрация, предоставляющая муниципальную услугу, принимает одно из следующих решений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овлетворяет жалобу, в том числе в формате отмены принятого решения, исправления допущенных Администрацией, предоставляющей муниципальную услугу, опечаток и ошибок в результате предоставления муниципальной услуги документ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казывает в удовлетворении жалоб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0. Не позднее дня, следующего за днем принятия решения, указанного в пункте 5.9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авоохранительные орган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2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3. Заявители имеют право обратиться в администрацию Дзержинского района за получением информации и документов, необходимых для обоснования рассмотрения жалоб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4. Основания для приостановления рассмотрения жалобы отсутств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5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Дзержинского района Красноярского края  по предоставлению муниципальной услуги «Изменение разрешенного использования земельных участков, находящихся в   частной собственности, муниципальной   собственности и земельных участков                                                              государственная собственность на                                                        которые не разграничена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Дзержинского сельсовета Дзержинского района Красноярского кр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(наименование) заявителя   -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(при наличии) </w:t>
              <w:tab/>
              <w:tab/>
              <w:t xml:space="preserve">                       _________________________________________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изменить разрешенное использование земельного участка, расположенного по адресу: Россия, Красноярский край, Дзержинский район, _______________________________________________________________________________с « ___________________________________________________________________________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___________________________________________________________________________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 xml:space="preserve">                 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ab/>
        <w:tab/>
        <w:tab/>
        <w:t xml:space="preserve">                  </w:t>
        <w:tab/>
        <w:t xml:space="preserve">   (подпись)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620" w:right="746" w:gutter="0" w:header="0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5:00Z</dcterms:created>
  <dc:creator>*</dc:creator>
  <dc:description/>
  <cp:keywords/>
  <dc:language>en-US</dc:language>
  <cp:lastModifiedBy>OLGA</cp:lastModifiedBy>
  <cp:lastPrinted>2014-05-06T15:26:00Z</cp:lastPrinted>
  <dcterms:modified xsi:type="dcterms:W3CDTF">2015-04-15T08:06:00Z</dcterms:modified>
  <cp:revision>121</cp:revision>
  <dc:subject/>
  <dc:title>УПРАВЛЕНИЕ ВЕТЕРИНАРИИ ТЮМЕНСКОЙ ОБЛАСТИ</dc:title>
</cp:coreProperties>
</file>